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tručně o probíhajícím programu Mezinárodního roku planety Země v ČR </w:t>
      </w:r>
    </w:p>
    <w:p>
      <w:pPr>
        <w:pStyle w:val="Heading4"/>
        <w:rPr/>
      </w:pPr>
      <w:r>
        <w:rPr/>
        <w:t>(2007–</w:t>
      </w:r>
      <w:r>
        <w:rPr>
          <w:b/>
          <w:bCs/>
        </w:rPr>
        <w:t>2008</w:t>
      </w:r>
      <w:r>
        <w:rPr/>
        <w:t>–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logové si spolu s dalšími přírodovědci a ekonomy uvědomují dilemata a aktuální problémy světa při nevyváženém využívání nerostného bohatství, vody, ropy a půdy, a při likvidaci následků přírodních katastrof. Nezbytná změna směrem k etičtějšímu využívání neživé přírody, která je hlavním motem iniciativy Mezinárodního roku planety Země (</w:t>
      </w:r>
      <w:hyperlink r:id="rId2">
        <w:r>
          <w:rPr>
            <w:rStyle w:val="InternetLink"/>
          </w:rPr>
          <w:t>www.esfs.org</w:t>
        </w:r>
      </w:hyperlink>
      <w:r>
        <w:rPr/>
        <w:t xml:space="preserve">), byla na nejvyšší mezinárodní vědecké úrovni připravována téměř deset let a spuštěna za pozornosti řady předních politiků světa v únoru 2008 v Paříži.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Konkrétní náplň Roku planety Země( IYPE) s podtitulem „Geovědy pro společnost“</w:t>
      </w:r>
      <w:r>
        <w:rPr>
          <w:b/>
          <w:bCs/>
        </w:rPr>
        <w:t xml:space="preserve"> </w:t>
      </w:r>
      <w:r>
        <w:rPr/>
        <w:t xml:space="preserve">v České republice byla sestavena pracovní skupinou ustavenou ČNGK, jejíž složení odráží její hlavní cíl  - osvětu a popularizaci věd o Zemi. Program využívá prioritní témata IYPE, ale současně vychází z naší geologické a geografické situace i z našich tradic ve vědách o Zemi, aplikovaných oborech, hornictví a ve zpracování kamene. Již probíhající hlavní pilotní akcí je putovní geovědní výstava. Během roku 2008 byla uskutečněna celá škála tématických a regionálních akcí. Ostatní akce zatím zůstaly v předprojektovém stádiu z důvodu nedostatečného finančního pokrytí. O možnostech prosazení dílčích iniciativ se jedná i pro období 2009-2010. Podrobný program Roku Země, na němž se podílela Přípravná skupina IYPE-CZ, je zveřejňován spolu s dalšími aktualitami, dokumenty a informacemi na webové stránce </w:t>
      </w:r>
      <w:hyperlink r:id="rId3">
        <w:r>
          <w:rPr>
            <w:rStyle w:val="InternetLink"/>
          </w:rPr>
          <w:t>www.rokplanetyzeme.cz</w:t>
        </w:r>
      </w:hyperlink>
      <w:r>
        <w:rPr/>
        <w:t xml:space="preserve">. Program Roku byl dosud materiálně podpořen MŽP ČR, ČGS, AV ČR, TOPGEO Group, SČD a IGCP-CZ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íklady uskutečněných celonárodních akcí k Roku planety Země v ČR: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 xml:space="preserve">Oficiální zahájení Roku planety Země a jedné z pilotních akcí - putovní geovědní výstavy </w:t>
      </w:r>
      <w:r>
        <w:rPr>
          <w:b/>
          <w:bCs/>
        </w:rPr>
        <w:t xml:space="preserve">"Planeta Země mocná a zranitelná" dne 11.2.2008 </w:t>
      </w:r>
      <w:r>
        <w:rPr>
          <w:bCs/>
        </w:rPr>
        <w:t>ve vestibulu AV ČR v Praze na Národní třídě</w:t>
      </w:r>
      <w:r>
        <w:rPr>
          <w:b/>
          <w:bCs/>
        </w:rPr>
        <w:t xml:space="preserve">, </w:t>
      </w:r>
      <w:r>
        <w:rPr/>
        <w:t>dále instalace v Ústí nad Labem, Hořicích, Mariánských Lázních. Panely budou vystaveny v Chebu (listopad) a v Parlamentu ČR (prosinec 2008), IYPE-CZ a ČGS, geoparky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 xml:space="preserve">Vytvoření krátké animované upoutávky pro ČT a multimédia v délce 30´a 40´ </w:t>
      </w:r>
      <w:r>
        <w:rPr>
          <w:rFonts w:eastAsia="Arial Unicode MS"/>
        </w:rPr>
        <w:t xml:space="preserve"> autora Pavla Koutského. Použito jako upoutávka na festivalu "Ekofilm", letos zaměřeném na Rok planety Země, </w:t>
      </w:r>
      <w:r>
        <w:rPr/>
        <w:t>IYPE-CZ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 xml:space="preserve">Spuštěna otevřená on-line geologická encyklopedie (www.geology.cz/encyklopedie)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Můj kousek Země, dětská výtvarná soutěž s vyhlášením na veletrhu Svět knihy 2007 a v roce 2008 v ČGS (www.geology.cz/soutez), ČGS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Putovní výstava historických vyobrazení dynamických projevů Země ze sbírky J. Kozáka, GfÚ AV ČR, v.v.i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Realizace národního kola Studentské umělecké soutěže na témata Roku planety Země v rámci mezinárodní soutěže UNESCO a účast vítězů na Zahájení IYPE v Paříži ve dnech 12.-13.2. 2008. Natočení DVD z Paříže - 10´ dokument, IYPE-CZ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ČT24 - mediální partner, spolupráce na pořadu  Planeta Věda formou geologických cen pro vítěze - "Kámen s příběhem". Odesláno 31 příběhů se vzorkem, IYPE-CZ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Týden vědy a techniky 2008 tématicky zaměřen na geologické vědy, IYPE-CZ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 xml:space="preserve">Celoroční tématická činnost škol UNESCO v ČR zaměřená na neživou přírodu. Předložen projekt na metodiku výuky (ČK pro UNESCO, ČGS, AV ČR)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Rádio Leonardo, mediální partner, připravuje pravidelný cyklus besed v rámci cyklu "Třetí dimenze", inspirovaných prioritními tématy Roku Země,  IYPE-CZ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 xml:space="preserve">Webová stránka Roku upozorňuje na regionální akce - výstavy, exkurze, činnost Geoparků a přednášky, IYPE-CZ a regionální síť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/>
      </w:pPr>
      <w:r>
        <w:rPr/>
        <w:t>Prezentace IYPE-CZ na mezinárodních setkáních IYPE a na 33. IGC (MŽP ČR a ČGS).</w:t>
      </w:r>
    </w:p>
    <w:p>
      <w:pPr>
        <w:pStyle w:val="Normal"/>
        <w:spacing w:lineRule="auto" w:line="360"/>
        <w:ind w:firstLine="181"/>
        <w:rPr/>
      </w:pPr>
      <w:r>
        <w:rPr/>
      </w:r>
    </w:p>
    <w:p>
      <w:pPr>
        <w:pStyle w:val="Normal"/>
        <w:spacing w:lineRule="auto" w:line="360"/>
        <w:rPr/>
      </w:pPr>
      <w:r>
        <w:rPr/>
        <w:t>Veronika Štědr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13;Times New Roman" w:hAnsi="13;Times New Roman" w:cs="13;Times New Roman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uto" w:line="312"/>
      <w:ind w:left="567" w:hanging="283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s.org/" TargetMode="External"/><Relationship Id="rId3" Type="http://schemas.openxmlformats.org/officeDocument/2006/relationships/hyperlink" Target="http://www.rokplanetyzem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9:00Z</dcterms:created>
  <dc:creator>Veronika Štědrá</dc:creator>
  <dc:description/>
  <dc:language>en-US</dc:language>
  <cp:lastModifiedBy>Veronika Štědrá</cp:lastModifiedBy>
  <dcterms:modified xsi:type="dcterms:W3CDTF">2009-02-10T09:40:00Z</dcterms:modified>
  <cp:revision>1</cp:revision>
  <dc:subject/>
  <dc:title>STRUČNĚ O PROBÍHAJÍCÍM PROGRAMU MEZINÁRODNÍHO ROKU PLANETY ZEMĚ V ČR </dc:title>
</cp:coreProperties>
</file>