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Český národní geologický komitét</w:t>
      </w:r>
    </w:p>
    <w:p>
      <w:pPr>
        <w:pStyle w:val="Normal"/>
        <w:jc w:val="center"/>
        <w:rPr>
          <w:b/>
          <w:b/>
        </w:rPr>
      </w:pPr>
      <w:r>
        <w:rPr>
          <w:b/>
        </w:rPr>
      </w:r>
    </w:p>
    <w:p>
      <w:pPr>
        <w:pStyle w:val="Normal"/>
        <w:spacing w:lineRule="auto" w:line="360"/>
        <w:ind w:firstLine="181"/>
        <w:rPr/>
      </w:pPr>
      <w:r>
        <w:rPr/>
        <w:t xml:space="preserve">Česká Republika je jednou ze 120 členských zemí Mezinárodní unie geologických věd (IUGS). Toto členství je zprostředkováno Radou pro zahraniční styky Akademie věd České Republiky, která je národním partnerem Mezinárodní rady pro vědu ICSU, nejvyššího mezinárodního vědeckého orgánu sdružujícího jednotlivé vědecké unie. Český národní geologický komitét (ČNGK) je národním reprezentantem v IUGS a orgánem, který zajišťuje styk mezi touto vědeckou unií a českou geologickou komunitou. ČNGK podává každý rok zprávu o činnosti jak IUGS, tak i Radě pro zahraniční styky, která členství v IUGS financuje. Výše členského příspěvku IUGS se odvíjí od HDP jednotlivých členských zemí a před dvěma lety byl český příspěvek zvýšen z předchozí sumy 1002 USD na 2004 USD. To přineslo i větší možnosti při ovlivňování činnosti IUGS, např. zvýšení počtu hlasů ze dvou na čtyři při volbě prezidenta a dalších funkcionářů Unie, a rovněž při hlasování o pořadatelských zemích budoucích Mezinárodních geologických kongresů. ČNGK pracuje v úzké součinnosti s ČGSp, která připravuje volby do nového komitétu na příští veřejnou schůzi Společnosti. </w:t>
      </w:r>
    </w:p>
    <w:p>
      <w:pPr>
        <w:pStyle w:val="Normal"/>
        <w:spacing w:lineRule="auto" w:line="360"/>
        <w:ind w:firstLine="181"/>
        <w:rPr/>
      </w:pPr>
      <w:r>
        <w:rPr>
          <w:b/>
          <w:bCs/>
        </w:rPr>
        <w:t xml:space="preserve">Hlavním úkolem </w:t>
      </w:r>
      <w:r>
        <w:rPr/>
        <w:t xml:space="preserve">CNGK je zprostředkování styku mezi IUGS a českou geologickou veřejností a prosazování účasti v mezinárodních projektech. V tomto směru ČNGK úzce spolupracuje s Českým komitétem Mezinárodního geovědního programu (IGCP), který je společným vědeckým programem UNESCO a IUGS a poskytuje již dlouhou řadu let finanční podporu mezinárodním IGCP projektům. </w:t>
      </w:r>
    </w:p>
    <w:p>
      <w:pPr>
        <w:pStyle w:val="Normal"/>
        <w:spacing w:lineRule="auto" w:line="360"/>
        <w:ind w:firstLine="181"/>
        <w:rPr/>
      </w:pPr>
      <w:r>
        <w:rPr/>
        <w:t xml:space="preserve">Stávající komitét začal svou činnost v roce 2001 a v současné době je tvořen těmito pracovníky zastupujícími různé geovědní instituce: Vladislav Babuška (předseda), Zlatko Kvaček (místopředseda), Veronika Štědrá (tajemnice), Arnošt Grmela, Zuzana Krejčí, Martin Novák, Milan Novák, Jiří Otava, Jan Pašava a Jaromír Ulrych. Z  aktivit komitétu můžeme např. jmenovat vytvoření webové stránky komitétu na portálu ČGS a řadu jednání o úloze a zaměření českých geologických časopisů a funkčních nástrojích pro aktivizaci české geovědní komunity vůči veřejnosti, legislativě a vzdělávacím mechanismům a současně i vůči komitétu vlastnímu. </w:t>
      </w:r>
    </w:p>
    <w:p>
      <w:pPr>
        <w:pStyle w:val="Normal"/>
        <w:spacing w:lineRule="auto" w:line="360"/>
        <w:ind w:firstLine="181"/>
        <w:rPr/>
      </w:pPr>
      <w:r>
        <w:rPr/>
        <w:t>Hlavní pozornost komitétu byla zaměřena na přípravu "Mezinárodního roku planety Země: Vědy o zemi pro společnost" (MRPZ) a jeho implementaci v ČR. Již od roku 2003 jsme se zúčastnili řady mezinárodních jednání a přispěli i k zapojení IUGG (Mezinárodní unie geofyziky a geodézie) do přípravy MRPZ. K implementaci MRPZ na národní úrovni komitét inicioval vytvoření koordinační skupiny, která začala pracovat hned po jeho vyhlášení OSN v r. 200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13">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8"/>
      <w:szCs w:val="20"/>
      <w:lang w:val="fr-FR"/>
    </w:rPr>
  </w:style>
  <w:style w:type="paragraph" w:styleId="Heading2">
    <w:name w:val="Heading 2"/>
    <w:basedOn w:val="Normal"/>
    <w:next w:val="Normal"/>
    <w:qFormat/>
    <w:pPr>
      <w:keepNext w:val="true"/>
      <w:numPr>
        <w:ilvl w:val="1"/>
        <w:numId w:val="1"/>
      </w:numPr>
      <w:ind w:left="709" w:hanging="709"/>
      <w:outlineLvl w:val="1"/>
    </w:pPr>
    <w:rPr>
      <w:rFonts w:ascii="13;Times New Roman" w:hAnsi="13;Times New Roman" w:cs="13;Times New Roman"/>
      <w:b/>
      <w:szCs w:val="20"/>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outlineLvl w:val="3"/>
    </w:pPr>
    <w:rPr>
      <w:smallCaps/>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outlineLvl w:val="5"/>
    </w:pPr>
    <w:rPr>
      <w:b/>
      <w:sz w:val="22"/>
      <w:szCs w:val="20"/>
      <w:lang w:val="fr-FR"/>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autoSpaceDE w:val="false"/>
      <w:spacing w:lineRule="auto" w:line="312"/>
      <w:ind w:left="567" w:hanging="283"/>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41:00Z</dcterms:created>
  <dc:creator>Veronika Štědrá</dc:creator>
  <dc:description/>
  <dc:language>en-US</dc:language>
  <cp:lastModifiedBy>Veronika Štědrá</cp:lastModifiedBy>
  <dcterms:modified xsi:type="dcterms:W3CDTF">2009-02-10T09:42:00Z</dcterms:modified>
  <cp:revision>1</cp:revision>
  <dc:subject/>
  <dc:title>Český národní geologický komitét</dc:title>
</cp:coreProperties>
</file>