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" w:firstLine="708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Výsledek voleb do ČNGK na období 2009-2012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  <w:t xml:space="preserve">Volba proběhla prezenčně a korespondenčně na schůzi ČGS dne 13.5.2009. </w:t>
      </w:r>
    </w:p>
    <w:p>
      <w:pPr>
        <w:pStyle w:val="Normal"/>
        <w:rPr/>
      </w:pPr>
      <w:r>
        <w:rPr/>
        <w:t xml:space="preserve">Celkem bylo přijato 60 platných hlasovacích lístků. Všem kandidátům děkujeme za účast ve volbách. </w:t>
      </w:r>
    </w:p>
    <w:p>
      <w:pPr>
        <w:pStyle w:val="Normal"/>
        <w:rPr/>
      </w:pPr>
      <w:r>
        <w:rPr/>
        <w:t xml:space="preserve">Zvoleno bylo prvních šest kandidujících, kteří doplní desetičlenný komitét. </w:t>
      </w:r>
    </w:p>
    <w:p>
      <w:pPr>
        <w:pStyle w:val="Normal"/>
        <w:rPr/>
      </w:pPr>
      <w:r>
        <w:rPr/>
        <w:t xml:space="preserve">Noví členové budou pozváni na ustavující schůzi komitétu, na niž budou jako hosté přizváni také odstupující členové komitét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63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340"/>
        <w:gridCol w:w="1620"/>
      </w:tblGrid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Jméno kandidá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nstit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Hlasy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Radek Mikul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GlÚ AV ČR,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Zdeněk Lo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PřF MU, B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Stanislav Opluš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PřF UK,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Vojtěch Janouš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 xml:space="preserve">ČGS, Pra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ndřej Bá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UP, Olomo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Jaromír Tvrd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GS Karlovy 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Josef Vojtěch D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PřF UK,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ascii="13;Times New Roman" w:hAnsi="13;Times New Roman" w:cs="13;Times New Roman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12"/>
      <w:ind w:left="567" w:hanging="283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39:00Z</dcterms:created>
  <dc:creator>Veronika Štědrá</dc:creator>
  <dc:description/>
  <dc:language>en-US</dc:language>
  <cp:lastModifiedBy>Veronika Štědrá</cp:lastModifiedBy>
  <dcterms:modified xsi:type="dcterms:W3CDTF">2009-05-13T17:35:00Z</dcterms:modified>
  <cp:revision>2</cp:revision>
  <dc:subject/>
  <dc:title>Výsledek voleb do ČNGK na období 2009-2012</dc:title>
</cp:coreProperties>
</file>