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8" w:space="3" w:color="000000"/>
        </w:pBdr>
        <w:ind w:left="51" w:hanging="0"/>
        <w:rPr>
          <w:rFonts w:eastAsia="Arial Unicode MS"/>
        </w:rPr>
      </w:pPr>
      <w:r>
        <w:rPr>
          <w:rFonts w:cs="Arial" w:ascii="Arial" w:hAnsi="Arial"/>
          <w:b/>
          <w:bCs/>
        </w:rPr>
        <w:t xml:space="preserve">Tisková zpráva </w:t>
      </w:r>
    </w:p>
    <w:p>
      <w:pPr>
        <w:pStyle w:val="Normal"/>
        <w:pBdr>
          <w:left w:val="single" w:sz="8" w:space="3" w:color="000000"/>
        </w:pBdr>
        <w:ind w:left="51" w:hanging="0"/>
        <w:rPr/>
      </w:pPr>
      <w:r>
        <w:rPr/>
        <w:t> </w:t>
      </w:r>
    </w:p>
    <w:p>
      <w:pPr>
        <w:pStyle w:val="Normal"/>
        <w:pBdr>
          <w:left w:val="single" w:sz="8" w:space="3" w:color="000000"/>
        </w:pBdr>
        <w:ind w:left="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ven Český národní geologický komitét</w:t>
      </w:r>
    </w:p>
    <w:p>
      <w:pPr>
        <w:pStyle w:val="Normal"/>
        <w:pBdr>
          <w:left w:val="single" w:sz="8" w:space="3" w:color="000000"/>
        </w:pBdr>
        <w:ind w:left="51" w:hanging="0"/>
        <w:rPr/>
      </w:pPr>
      <w:r>
        <w:rPr/>
        <w:t> </w:t>
      </w:r>
    </w:p>
    <w:p>
      <w:pPr>
        <w:pStyle w:val="Normal"/>
        <w:pBdr>
          <w:left w:val="single" w:sz="8" w:space="3" w:color="000000"/>
        </w:pBdr>
        <w:ind w:left="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ne 20. října 2009 byl ustaven na základě výsledků hlasování geologické odborné veřejnosti Český národní geologický komitét (ČNGK) s funkčním obdobím do konce roku 2012. Jeho předsedkyní byla zvolena Mgr. Veronika Štědrá, Ph.D., (Česká geologická služba, Praha) a místopředsedou doc. RNDr. Ondřej Bábek (MU Brno a Univerzita Palackého Olomouc); sekretářem byl jmenován RNDr. Radek Mikuláš (Geologický ústav AVČR, Praha). </w:t>
      </w:r>
    </w:p>
    <w:p>
      <w:pPr>
        <w:pStyle w:val="Normal"/>
        <w:pBdr>
          <w:left w:val="single" w:sz="8" w:space="3" w:color="000000"/>
        </w:pBdr>
        <w:ind w:left="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ký národní geologický komitét (ČNGK) je jediným orgánem pokrývajícím aktivity všech geologických institucí nejrůznějšího typu v ČR a hlavním partnerem Mezinárodní unie geologických věd (IUGS) v České Republice. Tato unie do značné míry vytváří např. závazný standard geovědní terminologie a metodiky a organizuje světové geologické kongresy a vrcholná setkání. Ještě významnější je však její pozice jako platformy, ve které se – prostřednictvím dialogu špičkových pracovníků ze sféry akademické i aplikované geologie a formulace priorit – spoluvytváří budoucí směřování oboru. Kromě aktivního členství v IUGS si ČNGK ve svém funkčním období klade za cíl zejména napomáhat oboustranně prospěšnému propojování akademické a aplikované sféry věd o Zemi v České republice a zprostředkovat cílenou a účinnou komunikaci mezi českými geovědními institucemi všech typů a jejich mezinárodními protějšky. Toto propojování, jakkoliv vždy bylo důležité (a z praktických důvodů mnohdy obtížné), nabude mnohem většího významu po plánovaném vzniku Technologické grantové agentury ČR. Složení ČNGK podléhá jmenování Radou pro zahraniční styky AV ČR. </w:t>
      </w:r>
    </w:p>
    <w:p>
      <w:pPr>
        <w:pStyle w:val="Normal"/>
        <w:pBdr>
          <w:left w:val="single" w:sz="8" w:space="3" w:color="000000"/>
        </w:pBdr>
        <w:ind w:left="51" w:hanging="0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Kontakt: dr. Veronika Štědrá,  Česká geologická služba, Klárov 3, 11821 Praha 1; tel. 257 089 510, e-mail: </w:t>
      </w:r>
      <w:hyperlink r:id="rId2">
        <w:r>
          <w:rPr>
            <w:rStyle w:val="InternetLink"/>
            <w:rFonts w:cs="Arial" w:ascii="Arial" w:hAnsi="Arial"/>
            <w:b/>
            <w:bCs/>
          </w:rPr>
          <w:t>veronika.stedra@geology.cz</w:t>
        </w:r>
      </w:hyperlink>
      <w:r>
        <w:rPr>
          <w:rFonts w:cs="Arial" w:ascii="Arial" w:hAnsi="Arial"/>
          <w:b/>
          <w:bCs/>
        </w:rPr>
        <w:t xml:space="preserve"> ,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www.geology.cz/cng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rFonts w:ascii="13;Times New Roman" w:hAnsi="13;Times New Roman" w:cs="13;Times New Roman"/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fr-FR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autoSpaceDE w:val="false"/>
      <w:spacing w:lineRule="auto" w:line="312"/>
      <w:ind w:left="567" w:hanging="283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tedra@geology.cz" TargetMode="External"/><Relationship Id="rId3" Type="http://schemas.openxmlformats.org/officeDocument/2006/relationships/hyperlink" Target="http://www.geology.cz/cng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52:00Z</dcterms:created>
  <dc:creator>Veronika Štědrá</dc:creator>
  <dc:description/>
  <dc:language>en-US</dc:language>
  <cp:lastModifiedBy>Veronika Štědrá</cp:lastModifiedBy>
  <dcterms:modified xsi:type="dcterms:W3CDTF">2009-10-21T11:41:00Z</dcterms:modified>
  <cp:revision>3</cp:revision>
  <dc:subject/>
  <dc:title>Návrh tiskové zprávy</dc:title>
</cp:coreProperties>
</file>