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ční a jednací řád Českého národního geologického komitét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ský národní geologický komitét (dále jen komitét) representuje členství České republiky v Mezinárodní unii geologických věd (IUGS). Zajišťuje spojení českých geologů přímo nebo prostřednictvím organizací s touto unií nebo s organizacemi sdruženými v této unii a s Mezinárodním geologickým kongresem.</w:t>
      </w:r>
    </w:p>
    <w:p>
      <w:pPr>
        <w:pStyle w:val="Normal"/>
        <w:numPr>
          <w:ilvl w:val="0"/>
          <w:numId w:val="2"/>
        </w:numPr>
        <w:rPr/>
      </w:pPr>
      <w:r>
        <w:rPr/>
        <w:t>Komitét byl zřízen rozhodnutím Akademické rady AV ČR na jejím 43.zasedání dne 3.10.1995.</w:t>
      </w:r>
    </w:p>
    <w:p>
      <w:pPr>
        <w:pStyle w:val="Normal"/>
        <w:numPr>
          <w:ilvl w:val="0"/>
          <w:numId w:val="2"/>
        </w:numPr>
        <w:rPr/>
      </w:pPr>
      <w:r>
        <w:rPr/>
        <w:t>Komitét úzce spolupracuje s Mezinárodní unií geologických věd a jí podřízenými geologickými organizacemi (mezinárodními i národními). Za svou činnost je odpovědný zřizovateli. Při styku s mezinárodními vědeckými institucemi zastupuje zájmy české vědy.</w:t>
      </w:r>
    </w:p>
    <w:p>
      <w:pPr>
        <w:pStyle w:val="Normal"/>
        <w:numPr>
          <w:ilvl w:val="0"/>
          <w:numId w:val="2"/>
        </w:numPr>
        <w:rPr/>
      </w:pPr>
      <w:r>
        <w:rPr/>
        <w:t>Členové českého národního geologického komitétu jsou jmenováni Akademickou radou AV ČG na čtyři roky podle návrhu nominační komise odstupujícího komitétu a volby na veřejné schůzi České geologické společnosti. Tato komise vybere nové členy z renomovaných odborníků v geologických oborech. Kromě členů komitétu se ustanovují dva náhradníci, kterými jsou uchazeči s nejvyšším počtem hlasů po uchazečích zvolených. Každé čtyři roky je obměňována přibližně polovina členů komité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em komitétu je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ovat členství České republiky v Mezinárodní unii geologických věd (IUGS),</w:t>
      </w:r>
    </w:p>
    <w:p>
      <w:pPr>
        <w:pStyle w:val="Normal"/>
        <w:numPr>
          <w:ilvl w:val="0"/>
          <w:numId w:val="1"/>
        </w:numPr>
        <w:rPr/>
      </w:pPr>
      <w:r>
        <w:rPr/>
        <w:t>navrhovat schopné české vědce do funkcí v IUGS tj. v jejích řídících orgánech, výkonných výborech, oborových komisích a v geologických organizacích přidružených k IUGS a prosazovat jejich zvolení (s přihlédnutím k tomu, že některé kandidáty navrhují současně i řídící orgány IUGS),</w:t>
      </w:r>
    </w:p>
    <w:p>
      <w:pPr>
        <w:pStyle w:val="Normal"/>
        <w:numPr>
          <w:ilvl w:val="0"/>
          <w:numId w:val="1"/>
        </w:numPr>
        <w:rPr/>
      </w:pPr>
      <w:r>
        <w:rPr/>
        <w:t>navrhovat, popřípadě delegovat oficiální české zástupce na jednání IUGS nebo jí podřízených organizací,</w:t>
      </w:r>
    </w:p>
    <w:p>
      <w:pPr>
        <w:pStyle w:val="Normal"/>
        <w:numPr>
          <w:ilvl w:val="0"/>
          <w:numId w:val="1"/>
        </w:numPr>
        <w:rPr/>
      </w:pPr>
      <w:r>
        <w:rPr/>
        <w:t>připravovat stanoviska české geologické obce pro jednání IUGS a jejích orgánů,</w:t>
      </w:r>
    </w:p>
    <w:p>
      <w:pPr>
        <w:pStyle w:val="Normal"/>
        <w:numPr>
          <w:ilvl w:val="0"/>
          <w:numId w:val="1"/>
        </w:numPr>
        <w:rPr/>
      </w:pPr>
      <w:r>
        <w:rPr/>
        <w:t>projednat výsledky činnosti IUGS, hodnotit je a podávat podněty a doporučení ke změnám  nebo úpravám této činnosti,</w:t>
      </w:r>
    </w:p>
    <w:p>
      <w:pPr>
        <w:pStyle w:val="Normal"/>
        <w:numPr>
          <w:ilvl w:val="0"/>
          <w:numId w:val="1"/>
        </w:numPr>
        <w:rPr/>
      </w:pPr>
      <w:r>
        <w:rPr/>
        <w:t>zprostředkovat českým vědcům individuální členství v mezinárodních geologických organizacích a napomáhat navazování mezinárodních vědeckých kontaktů,</w:t>
      </w:r>
    </w:p>
    <w:p>
      <w:pPr>
        <w:pStyle w:val="Normal"/>
        <w:numPr>
          <w:ilvl w:val="0"/>
          <w:numId w:val="1"/>
        </w:numPr>
        <w:rPr/>
      </w:pPr>
      <w:r>
        <w:rPr/>
        <w:t>informovat alespoň jednou ročně českou odbornou veřejnost o činnosti IUGS a komitétu a vypracovat podle směrnic IUGS výroční  zprávu o činnosti komitétu, která bude zaslána příslušným orgánům IUGS,</w:t>
      </w:r>
    </w:p>
    <w:p>
      <w:pPr>
        <w:pStyle w:val="Normal"/>
        <w:numPr>
          <w:ilvl w:val="0"/>
          <w:numId w:val="1"/>
        </w:numPr>
        <w:rPr/>
      </w:pPr>
      <w:r>
        <w:rPr/>
        <w:t>podporovat pořádání vědecky významných mezinárodních konferencí v České republice a usilovat o získání podpory pro 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Článek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mitét je složen z významných českých vědců geologických oborů. Členové komitétu si volí ze svých řad předsedu  a místopředsedu, dále na návrh předsedy tajemníka, který nemusí být z řad členů komitétu.</w:t>
      </w:r>
    </w:p>
    <w:p>
      <w:pPr>
        <w:pStyle w:val="Normal"/>
        <w:numPr>
          <w:ilvl w:val="0"/>
          <w:numId w:val="8"/>
        </w:numPr>
        <w:rPr/>
      </w:pPr>
      <w:r>
        <w:rPr/>
        <w:t>Počet členů nepřesahuje 12. Je přípustné k plnění specifických  úkolů vytvořit pracovní skupiny, v nichž mohou být zastoupeni i nečlenové komitétu. Členové těchto pracovních skupin, pokud nejsou členy komitétu, se mohou zúčastnit schůze komitétu, ale nemají hlasovací právo.</w:t>
      </w:r>
    </w:p>
    <w:p>
      <w:pPr>
        <w:pStyle w:val="Normal"/>
        <w:numPr>
          <w:ilvl w:val="0"/>
          <w:numId w:val="8"/>
        </w:numPr>
        <w:rPr/>
      </w:pPr>
      <w:r>
        <w:rPr/>
        <w:t>Členem komitétu lze být maximálně dvě funkč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ýkonným orgánem komitétu je předsednictvo složené z předsedy, místopředsedy, tajemníka, který vykonává i funkci pokladníka. Předsednictvo je zodpovědné plénu komitétu.</w:t>
      </w:r>
    </w:p>
    <w:p>
      <w:pPr>
        <w:pStyle w:val="Normal"/>
        <w:numPr>
          <w:ilvl w:val="0"/>
          <w:numId w:val="7"/>
        </w:numPr>
        <w:rPr/>
      </w:pPr>
      <w:r>
        <w:rPr/>
        <w:t>Komitét se schází podle potřeby, nejméně však jednou ročně. Na schůzi může přizvat další osobu (nebo osoby) k jednání komitétu.</w:t>
      </w:r>
    </w:p>
    <w:p>
      <w:pPr>
        <w:pStyle w:val="Normal"/>
        <w:numPr>
          <w:ilvl w:val="0"/>
          <w:numId w:val="7"/>
        </w:numPr>
        <w:rPr/>
      </w:pPr>
      <w:r>
        <w:rPr/>
        <w:t>Mezi plenárními zasedáními jedná jménem komitétu předsednictvo. Předsednictvo je povinno svolat mimořádnou plenární schůzi komitétu, vyžádá-li si to alespoň jedna čtvrtina členů.</w:t>
      </w:r>
    </w:p>
    <w:p>
      <w:pPr>
        <w:pStyle w:val="Normal"/>
        <w:numPr>
          <w:ilvl w:val="0"/>
          <w:numId w:val="7"/>
        </w:numPr>
        <w:rPr/>
      </w:pPr>
      <w:r>
        <w:rPr/>
        <w:t>Komitét je schopný usnášení, je-li přítomna nadpoloviční většina členů. Usnesení pléna komitétu je platné, hlasovala-li pro ně nadpoloviční většina přítomných členů.</w:t>
      </w:r>
    </w:p>
    <w:p>
      <w:pPr>
        <w:pStyle w:val="Normal"/>
        <w:numPr>
          <w:ilvl w:val="0"/>
          <w:numId w:val="7"/>
        </w:numPr>
        <w:rPr/>
      </w:pPr>
      <w:r>
        <w:rPr/>
        <w:t>O jednání plenárních zasedání komitétu se pořizuje zápis, který vypracovává tajemník a schvaluje předseda (v jeho nepřítomnosti místopředseda). V zápise musí být uvedena též  stanoviska odlišná od přijatých. Zápisy se dávají na vědomí všem členům komitétu nejpozději 14 dní po zasedání. K závěrům předsednictva mohou členové komitétu uplatnit své připomínky písemně nejpozději do 14 dnů po obdržení zápisu.</w:t>
      </w:r>
    </w:p>
    <w:p>
      <w:pPr>
        <w:pStyle w:val="Normal"/>
        <w:numPr>
          <w:ilvl w:val="0"/>
          <w:numId w:val="7"/>
        </w:numPr>
        <w:rPr/>
      </w:pPr>
      <w:r>
        <w:rPr/>
        <w:t>Předsednictvo je povinno neprodleně informovat zřizovatele o všech závažných rozhodnutích a událostech a zasílá mu rovněž zápisy ze schůzí komitétu a předsedni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řizovatel má právo v odůvodněných případech iniciovat volbu nového komitétu.</w:t>
      </w:r>
    </w:p>
    <w:p>
      <w:pPr>
        <w:pStyle w:val="Normal"/>
        <w:numPr>
          <w:ilvl w:val="0"/>
          <w:numId w:val="5"/>
        </w:numPr>
        <w:rPr/>
      </w:pPr>
      <w:r>
        <w:rPr/>
        <w:t>Dlouhodobá neúčast člena na práci komitétu se řeší dočasnou kooptací zvoleného náhradníka. Tuto změnu schvaluje zřiz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mitét zastupuje navenek jeho předseda nebo jím jmenovaný člen komitétu.</w:t>
      </w:r>
    </w:p>
    <w:p>
      <w:pPr>
        <w:pStyle w:val="Normal"/>
        <w:numPr>
          <w:ilvl w:val="0"/>
          <w:numId w:val="6"/>
        </w:numPr>
        <w:rPr/>
      </w:pPr>
      <w:r>
        <w:rPr/>
        <w:t>Administrativní agendu zajišťuje tajemník, který se řídí pokyny předsedy a odpovídá mu za sv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tét je povinen sledovat placení členských příspěvků do IUGS a včas oznamovat zřizovateli jejich výši a termín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lenský příspěvek  do IUGS je hrazen zřizovatelem. Mohou se na něm podílet i některé geologické organizace nebo vědecké společnosti.</w:t>
      </w:r>
    </w:p>
    <w:p>
      <w:pPr>
        <w:pStyle w:val="Normal"/>
        <w:numPr>
          <w:ilvl w:val="0"/>
          <w:numId w:val="3"/>
        </w:numPr>
        <w:rPr/>
      </w:pPr>
      <w:r>
        <w:rPr/>
        <w:t>Členství a funkce v Národním geologickém komitétu jsou čestné a nejsou honorovány.</w:t>
      </w:r>
    </w:p>
    <w:p>
      <w:pPr>
        <w:pStyle w:val="Normal"/>
        <w:numPr>
          <w:ilvl w:val="0"/>
          <w:numId w:val="3"/>
        </w:numPr>
        <w:rPr/>
      </w:pPr>
      <w:r>
        <w:rPr/>
        <w:t>Náklady spojené s činností komitétu se hradí na základě dohody mezi pracovišti členů komitétu nebo z vlastních financí komitétu, dotací rozpočtových organizací a sponzorských darů. Finance komitétu spravuje tajemník, který podává jednou ročně zprávu komitétu o hospodaření komitétu.</w:t>
      </w:r>
    </w:p>
    <w:p>
      <w:pPr>
        <w:pStyle w:val="Normal"/>
        <w:numPr>
          <w:ilvl w:val="0"/>
          <w:numId w:val="3"/>
        </w:numPr>
        <w:rPr/>
      </w:pPr>
      <w:r>
        <w:rPr/>
        <w:t>Zřizovatel může na základě písemné žádosti přispět na úhradu cestovních a pobytových nákladů na významná zasedání mezinárodních organizací, jejichž je komitét čl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organizační a jednací  řád byl schválen předsedou komitétu (M. Štemprokem*) a zřizovatelem (RZS AV ČR*) a nabývá účinnosti dnem 1.2.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 xml:space="preserve">* - pozn. ed. </w:t>
      </w:r>
    </w:p>
    <w:p>
      <w:pPr>
        <w:pStyle w:val="Normal"/>
        <w:rPr/>
      </w:pPr>
      <w:r>
        <w:rPr/>
        <w:t xml:space="preserve">Článek I. byl aktualizován na návrh ČNGK dne 27.3. 2000 a schválen RZS AV ČR. </w:t>
      </w:r>
    </w:p>
    <w:p>
      <w:pPr>
        <w:pStyle w:val="Normal"/>
        <w:rPr/>
      </w:pPr>
      <w:r>
        <w:rPr/>
        <w:t>Text byl z písemné verze převeden do elektronické dne 7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3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18808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03:00Z</dcterms:created>
  <dc:creator>eva.riedlova</dc:creator>
  <dc:description/>
  <dc:language>en-US</dc:language>
  <cp:lastModifiedBy>Veronika Štědrá</cp:lastModifiedBy>
  <dcterms:modified xsi:type="dcterms:W3CDTF">2009-01-08T17:03:00Z</dcterms:modified>
  <cp:revision>2</cp:revision>
  <dc:subject/>
  <dc:title>Organizační a jednací řád Českého národního geologického komitétu</dc:title>
</cp:coreProperties>
</file>