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284"/>
        <w:jc w:val="both"/>
        <w:rPr>
          <w:szCs w:val="24"/>
        </w:rPr>
      </w:pPr>
      <w:r>
        <w:rPr>
          <w:szCs w:val="24"/>
        </w:rPr>
        <w:object w:dxaOrig="789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9pt;height:104.3pt" filled="f" o:ole="">
            <v:imagedata r:id="rId3" o:title=""/>
          </v:shape>
          <o:OLEObject Type="Embed" ProgID="" ShapeID="ole_rId2" DrawAspect="Content" ObjectID="_427942296" r:id="rId2"/>
        </w:objec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Zpráva o činnosti Českého národního geologického komitétu (ČNGK) 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v roce 2012</w:t>
      </w:r>
    </w:p>
    <w:p>
      <w:pPr>
        <w:pStyle w:val="Normal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Rok 2011 byl pro Mezinárodní unii geologických společností (IUGS) a tedy také pro ČNGK významný konáním </w:t>
      </w:r>
      <w:r>
        <w:rPr>
          <w:b/>
        </w:rPr>
        <w:t>34. Mezinárodního geologického kongresu v Brisbane (Austrálie)</w:t>
      </w:r>
      <w:r>
        <w:rPr/>
        <w:t>, během kterého představilo výsledky práce 22 specialistů různých podoborů geologických věd z ČR. Sekci geoetiky pře</w:t>
      </w:r>
      <w:ins w:id="0" w:author="veronika stedra" w:date="2013-01-21T13:00:00Z">
        <w:r>
          <w:rPr/>
          <w:t>d</w:t>
        </w:r>
      </w:ins>
      <w:r>
        <w:rPr/>
        <w:t>sedal dr. Václav Němec, jehož zásluhou byla založena jako přidružený člen IUGS Mezinárodní asociace pro geoetiku (IAGETH)</w:t>
      </w:r>
      <w:ins w:id="1" w:author="veronika stedra" w:date="2013-01-21T13:00:00Z">
        <w:r>
          <w:rPr/>
          <w:t xml:space="preserve"> jako přidružený člen IUGS;</w:t>
        </w:r>
      </w:ins>
      <w:del w:id="2" w:author="veronika stedra" w:date="2013-01-21T13:00:00Z">
        <w:r>
          <w:rPr/>
          <w:delText>,</w:delText>
        </w:r>
      </w:del>
      <w:r>
        <w:rPr/>
        <w:t xml:space="preserve"> </w:t>
      </w:r>
      <w:del w:id="3" w:author="veronika stedra" w:date="2013-01-21T13:00:00Z">
        <w:r>
          <w:rPr/>
          <w:delText>jíž byl</w:delText>
        </w:r>
      </w:del>
      <w:r>
        <w:rPr/>
        <w:t xml:space="preserve"> dr. Němec </w:t>
      </w:r>
      <w:ins w:id="4" w:author="veronika stedra" w:date="2013-01-21T13:00:00Z">
        <w:r>
          <w:rPr/>
          <w:t xml:space="preserve">byl </w:t>
        </w:r>
      </w:ins>
      <w:r>
        <w:rPr/>
        <w:t>zvolen předsedou. Dvě další sekce byly spoluřízeny zástupci ČR, a to „</w:t>
      </w:r>
      <w:r>
        <w:rPr>
          <w:i/>
        </w:rPr>
        <w:t>Geoscience spatial data infrastructure</w:t>
      </w:r>
      <w:r>
        <w:rPr/>
        <w:t>“ a „</w:t>
      </w:r>
      <w:r>
        <w:rPr>
          <w:i/>
        </w:rPr>
        <w:t>Nuclear energy and waste disposal</w:t>
      </w:r>
      <w:r>
        <w:rPr/>
        <w:t xml:space="preserve">“. Několik účastníků z ČR se </w:t>
      </w:r>
      <w:ins w:id="5" w:author="veronika stedra" w:date="2013-01-21T13:01:00Z">
        <w:r>
          <w:rPr/>
          <w:t xml:space="preserve">účastnilo či </w:t>
        </w:r>
      </w:ins>
      <w:r>
        <w:rPr/>
        <w:t xml:space="preserve">podílelo na přípravě pokongresových exkurzí, které jsou nedílnou součástí prakticky všech geovědních kongresů a konferencí. </w:t>
      </w:r>
      <w:ins w:id="6" w:author="veronika stedra" w:date="2013-01-21T13:19:00Z">
        <w:r>
          <w:rPr/>
          <w:t xml:space="preserve">ČNGK byla na oficiálním valném shromáždění IUGS zastoupen místopředsedou Doc. RNDr. O. Bábkem a RNDr. Zuzanou Krejčí, CSc., s finanční podporou cesty ze strany </w:t>
        </w:r>
      </w:ins>
      <w:ins w:id="7" w:author="veronika stedra" w:date="2013-01-21T13:21:00Z">
        <w:r>
          <w:rPr/>
          <w:t xml:space="preserve">RZS AV ČR. </w:t>
        </w:r>
      </w:ins>
    </w:p>
    <w:p>
      <w:pPr>
        <w:pStyle w:val="Heading4"/>
        <w:ind w:left="130" w:firstLine="23"/>
        <w:rPr/>
      </w:pPr>
      <w:r>
        <w:rPr/>
        <w:t xml:space="preserve">Další významné mezinárodní projekty a aktivity </w:t>
      </w:r>
    </w:p>
    <w:p>
      <w:pPr>
        <w:pStyle w:val="Normal"/>
        <w:rPr/>
      </w:pPr>
      <w:r>
        <w:rPr/>
        <w:t>V r. 2012 bylo důstojně připomenuto 40. výročí IGCP-UNESCO (International Geologic</w:t>
      </w:r>
      <w:ins w:id="8" w:author="veronika stedra" w:date="2013-01-21T13:02:00Z">
        <w:r>
          <w:rPr/>
          <w:t>al</w:t>
        </w:r>
      </w:ins>
      <w:r>
        <w:rPr/>
        <w:t xml:space="preserve"> Correlation Pro</w:t>
      </w:r>
      <w:ins w:id="9" w:author="veronika stedra" w:date="2013-01-21T13:02:00Z">
        <w:r>
          <w:rPr/>
          <w:t>gramme</w:t>
        </w:r>
      </w:ins>
      <w:del w:id="10" w:author="veronika stedra" w:date="2013-01-21T13:02:00Z">
        <w:r>
          <w:rPr/>
          <w:delText>ject</w:delText>
        </w:r>
      </w:del>
      <w:r>
        <w:rPr/>
        <w:t xml:space="preserve">), a to konferencí na půdě UNESCO v Paříži. Za českou komunitu, která patří k několika na světě, které byly po celých čtyřicet let aktivně zapojeny do IUGS, se zúčastnili Veronika Štědrá, Vladislav Babuška a Anna Vymazalová. </w:t>
        <w:br/>
        <w:t>(Dalším informacím o české účasti v IGCP v r. 2012 je věnován jeden z dalších bodů zprávy.)</w:t>
      </w:r>
    </w:p>
    <w:p>
      <w:pPr>
        <w:pStyle w:val="Normal"/>
        <w:rPr/>
      </w:pPr>
      <w:r>
        <w:rPr/>
        <w:t xml:space="preserve">V České geologické službě pokračovalo vyhodnocování geochemických, socioekonomických a dálkově-průzkumných dat z afrického kontinentu. Projekt probíhá v rámci sítě projektů GEOSS. Obdobná východiska má také projekt Observační systém africko-evropských geologických zdrojů (AEGOS), během kterého je vytvářen několikajazyčný přístup do elektronické databáze geologických dat Afriky. Odborníci na dálkový výzkum Země se podílejí na řešení dalších dvou projektů: </w:t>
      </w:r>
      <w:r>
        <w:rPr>
          <w:szCs w:val="17"/>
        </w:rPr>
        <w:t xml:space="preserve">7. Rámcového programu EU: EO-MINERS: </w:t>
      </w:r>
      <w:r>
        <w:rPr>
          <w:i/>
          <w:iCs/>
          <w:szCs w:val="17"/>
        </w:rPr>
        <w:t>http://www.eo-miners.eu/</w:t>
      </w:r>
      <w:r>
        <w:rPr>
          <w:szCs w:val="17"/>
        </w:rPr>
        <w:t xml:space="preserve"> a EUFAR-DeMinTIR: </w:t>
      </w:r>
      <w:r>
        <w:rPr>
          <w:i/>
          <w:iCs/>
          <w:szCs w:val="17"/>
        </w:rPr>
        <w:t>http://www.remotesensing-geolog y.ic.cz / projects/demintir.html</w:t>
      </w:r>
      <w:r>
        <w:rPr>
          <w:szCs w:val="17"/>
        </w:rPr>
        <w:t>). Česká geologická služba je rovněž zapojena dlouhodobých bilaterálních projektů pro místní rozvoj a tvorbu kapacit v Mongolsku a v Etiopii (vyhodnocování surovinových zdrojů)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Antarktický výzkum pokračoval mapovacími projekty v měřítku 1 : 25 000 vybraných území. Jedná se o tvorbu topografických, geologických a geomorfologických map, financovanou na národním měřítku.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Z projektů zaměřených na geologii a geochemii životního prostředí je nutné zmínit projekt PANGEO zaměřený na vyhodnocení geologických rizik 52 velkoměst Evropy (projekt 7. RP), a dále environmentální zhodnocení důsledků těžby a zpracování surovin mědi a kobaltu v Zambii. </w:t>
      </w:r>
    </w:p>
    <w:p>
      <w:pPr>
        <w:pStyle w:val="Heading4"/>
        <w:ind w:left="130" w:firstLine="23"/>
        <w:rPr>
          <w:rFonts w:eastAsia="Arial Unicode MS"/>
        </w:rPr>
      </w:pPr>
      <w:r>
        <w:rPr/>
        <w:t>Aktivity směřující k širší veřejnosti</w:t>
      </w:r>
    </w:p>
    <w:p>
      <w:pPr>
        <w:pStyle w:val="Normal"/>
        <w:rPr/>
      </w:pPr>
      <w:r>
        <w:rPr/>
        <w:t xml:space="preserve">Geovědní obory se intenzivně a koordinovaně zapojily do Týdne vědy a techniky organizovaného Akademií věd ČR a s přispěním řady dalších organizací. Geologický ústav AVČR zorganizoval přednášky pro středoškolské studenty (zejména o paleontologickém výzkumu) a terénní exkurze pro školy a pro veřejnost s cílem objasnit světové postavení oblasti Barrandienu v rámci světové geologie. ČGS nabídla přednášky o ložiscích břidličného plynu, o úložištích CO2 a o globálních změnách klimatu. Pokračovala spolupráce výše zmíněných institucí s Botanickou a Zoologickou zahradou v Praze-Troji na prezentaci geologických objektů v obou areálech.   </w:t>
      </w:r>
    </w:p>
    <w:p>
      <w:pPr>
        <w:pStyle w:val="Heading4"/>
        <w:ind w:left="130" w:firstLine="23"/>
        <w:rPr>
          <w:szCs w:val="24"/>
        </w:rPr>
      </w:pPr>
      <w:r>
        <w:rPr/>
        <w:t>Koncepce národní sítě geoparků České Republiky</w:t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100" w:after="0"/>
        <w:ind w:left="0" w:firstLine="142"/>
        <w:rPr/>
      </w:pPr>
      <w:r>
        <w:rPr/>
        <w:t>ČNGK i nadále aktivně podporuje koncepci vzniku sítě národních geoparků ČR. Rada národních geoparků ČR, ve které je ČNGK zastoupen, se v r. 2012 dvakrát sešla v regionech, které získaly nebo usilují o status geoparku. Statusu Národního geoparků již dosáhly Geopark Český ráj (ten má rovněž status mezinárodního geoparku UNESCO), GeoLoci (přes</w:t>
      </w:r>
      <w:del w:id="11" w:author="veronika stedra" w:date="2013-01-21T13:21:00Z">
        <w:r>
          <w:rPr/>
          <w:delText>-</w:delText>
        </w:r>
      </w:del>
      <w:r>
        <w:rPr/>
        <w:t>hraniční česko-bavorský geopark</w:t>
      </w:r>
      <w:ins w:id="12" w:author="veronika stedra" w:date="2013-01-21T13:05:00Z">
        <w:r>
          <w:rPr/>
          <w:t xml:space="preserve">, </w:t>
        </w:r>
      </w:ins>
      <w:del w:id="13" w:author="veronika stedra" w:date="2013-01-21T13:05:00Z">
        <w:r>
          <w:rPr/>
          <w:delText xml:space="preserve"> na </w:delText>
        </w:r>
      </w:del>
      <w:r>
        <w:rPr/>
        <w:t>Tachovsk</w:t>
      </w:r>
      <w:ins w:id="14" w:author="veronika stedra" w:date="2013-01-21T13:05:00Z">
        <w:r>
          <w:rPr/>
          <w:t>o</w:t>
        </w:r>
      </w:ins>
      <w:del w:id="15" w:author="veronika stedra" w:date="2013-01-21T13:05:00Z">
        <w:r>
          <w:rPr/>
          <w:delText>u</w:delText>
        </w:r>
      </w:del>
      <w:r>
        <w:rPr/>
        <w:t xml:space="preserve">), Egeria (Poohří) s centrem v Karlových Varech a Železné hory s centrem v Chrudimi. Dalších několik národních geoparků je ve stadiu hodnotícího řízení nebo v různých fázích přípravy. Na webu České geologické služby byla vytvořena webová stránka </w:t>
      </w:r>
      <w:hyperlink r:id="rId4">
        <w:r>
          <w:rPr>
            <w:rStyle w:val="InternetLink"/>
          </w:rPr>
          <w:t>www.narodnigeoparky.cz</w:t>
        </w:r>
      </w:hyperlink>
      <w:r>
        <w:rPr/>
        <w:t xml:space="preserve"> , která je propojena s databází geologicky zajímavých lokalit již řadu let budovanou Českou geologickou službou. </w:t>
      </w:r>
    </w:p>
    <w:p>
      <w:pPr>
        <w:pStyle w:val="Heading4"/>
        <w:ind w:left="130" w:firstLine="23"/>
        <w:rPr/>
      </w:pPr>
      <w:r>
        <w:rPr/>
        <w:t>Činnost ČNGK pro IGCP</w:t>
      </w:r>
    </w:p>
    <w:p>
      <w:pPr>
        <w:pStyle w:val="Normal"/>
        <w:ind w:firstLine="130"/>
        <w:rPr/>
      </w:pPr>
      <w:r>
        <w:rPr/>
        <w:t>Česká republika se aktivně podílí na projektech IGCP (International Geologic</w:t>
      </w:r>
      <w:ins w:id="16" w:author="veronika stedra" w:date="2013-01-21T13:06:00Z">
        <w:r>
          <w:rPr/>
          <w:t>al</w:t>
        </w:r>
      </w:ins>
      <w:r>
        <w:rPr/>
        <w:t xml:space="preserve"> Correlation pro</w:t>
      </w:r>
      <w:ins w:id="17" w:author="veronika stedra" w:date="2013-01-21T13:06:00Z">
        <w:r>
          <w:rPr/>
          <w:t>gramme</w:t>
        </w:r>
      </w:ins>
      <w:del w:id="18" w:author="veronika stedra" w:date="2013-01-21T13:06:00Z">
        <w:r>
          <w:rPr/>
          <w:delText>ject/s</w:delText>
        </w:r>
      </w:del>
      <w:r>
        <w:rPr/>
        <w:t>) od roku 1972. Národním reprezentantem IGCP byl člen ČNGK Jan Pašava, který se podílel na přípravě mezinárodní publikace vydané u příležitosti 40. výročí IGCP</w:t>
      </w:r>
      <w:ins w:id="19" w:author="veronika stedra" w:date="2013-01-21T13:06:00Z">
        <w:r>
          <w:rPr/>
          <w:t xml:space="preserve">, a který byl na návrh </w:t>
        </w:r>
      </w:ins>
      <w:del w:id="20" w:author="veronika stedra" w:date="2013-01-21T13:06:00Z">
        <w:r>
          <w:rPr/>
          <w:delText xml:space="preserve"> </w:delText>
        </w:r>
      </w:del>
      <w:ins w:id="21" w:author="veronika stedra" w:date="2013-01-21T13:06:00Z">
        <w:r>
          <w:rPr/>
          <w:t xml:space="preserve">ČNGK </w:t>
        </w:r>
      </w:ins>
      <w:del w:id="22" w:author="veronika stedra" w:date="2013-01-21T13:07:00Z">
        <w:r>
          <w:rPr/>
          <w:delText xml:space="preserve">a byl rovněž navržen kandidátem </w:delText>
        </w:r>
      </w:del>
      <w:ins w:id="23" w:author="veronika stedra" w:date="2013-01-21T13:07:00Z">
        <w:r>
          <w:rPr/>
          <w:t xml:space="preserve">přijat od r. 2013 </w:t>
        </w:r>
      </w:ins>
      <w:r>
        <w:rPr/>
        <w:t>do Vědecké rady IGCP.</w:t>
      </w:r>
    </w:p>
    <w:p>
      <w:pPr>
        <w:pStyle w:val="Normal"/>
        <w:ind w:firstLine="130"/>
        <w:rPr/>
      </w:pPr>
      <w:r>
        <w:rPr/>
        <w:t xml:space="preserve">Česká republika se v roce 2012 aktivně podílela na řešení devíti projektů: </w:t>
      </w:r>
      <w:r>
        <w:rPr>
          <w:lang w:val="en-GB"/>
        </w:rPr>
        <w:t xml:space="preserve">IGCP 540 – Gold-bearing hydrothermal fluids of orogenic deposits, IGCP 575 </w:t>
      </w:r>
      <w:ins w:id="24" w:author="veronika stedra" w:date="2013-01-21T13:07:00Z">
        <w:r>
          <w:rPr>
            <w:lang w:val="en-GB"/>
          </w:rPr>
          <w:t>–</w:t>
        </w:r>
      </w:ins>
      <w:del w:id="25" w:author="veronika stedra" w:date="2013-01-21T13:07:00Z">
        <w:r>
          <w:rPr>
            <w:lang w:val="en-GB"/>
          </w:rPr>
          <w:delText>-</w:delText>
        </w:r>
      </w:del>
      <w:r>
        <w:rPr>
          <w:lang w:val="en-GB"/>
        </w:rPr>
        <w:t xml:space="preserve"> The Pennsylvanian terrestrial habitats and biotas in southeastern Europe and northern Asia Minor and their relation to tectonics and climate, IGCP 580 </w:t>
      </w:r>
      <w:ins w:id="26" w:author="veronika stedra" w:date="2013-01-21T13:07:00Z">
        <w:r>
          <w:rPr>
            <w:lang w:val="en-GB"/>
          </w:rPr>
          <w:t>–</w:t>
        </w:r>
      </w:ins>
      <w:del w:id="27" w:author="veronika stedra" w:date="2013-01-21T13:07:00Z">
        <w:r>
          <w:rPr>
            <w:lang w:val="en-GB"/>
          </w:rPr>
          <w:delText>-</w:delText>
        </w:r>
      </w:del>
      <w:r>
        <w:rPr>
          <w:lang w:val="en-GB"/>
        </w:rPr>
        <w:t xml:space="preserve"> Application of magnetic susceptibility as a paleoclimatic proxy on Paleozoic sedimentary rocks and characterization of the magnetic signal, IGCP 591 – The early to middle Palaeozoic revolution, IGCP 594 </w:t>
      </w:r>
      <w:ins w:id="28" w:author="veronika stedra" w:date="2013-01-21T13:07:00Z">
        <w:r>
          <w:rPr>
            <w:lang w:val="en-GB"/>
          </w:rPr>
          <w:t>–</w:t>
        </w:r>
      </w:ins>
      <w:del w:id="29" w:author="veronika stedra" w:date="2013-01-21T13:07:00Z">
        <w:r>
          <w:rPr>
            <w:lang w:val="en-GB"/>
          </w:rPr>
          <w:delText>-</w:delText>
        </w:r>
      </w:del>
      <w:r>
        <w:rPr>
          <w:lang w:val="en-GB"/>
        </w:rPr>
        <w:t xml:space="preserve"> Impact of Mining to Environment in Africa, IGCP 596 – Climate change and biodiversity patterns in the mid-Paleozoic, IGCP 597 </w:t>
      </w:r>
      <w:ins w:id="30" w:author="veronika stedra" w:date="2013-01-21T13:07:00Z">
        <w:r>
          <w:rPr>
            <w:lang w:val="en-GB"/>
          </w:rPr>
          <w:t>–</w:t>
        </w:r>
      </w:ins>
      <w:del w:id="31" w:author="veronika stedra" w:date="2013-01-21T13:07:00Z">
        <w:r>
          <w:rPr>
            <w:lang w:val="en-GB"/>
          </w:rPr>
          <w:delText>-</w:delText>
        </w:r>
      </w:del>
      <w:r>
        <w:rPr>
          <w:lang w:val="en-GB"/>
        </w:rPr>
        <w:t xml:space="preserve">  Amalgamation and breakup Pangea: the type example of the supercontinent cycle a IGCP 598 – Environmental change and sustainability in karst systems. </w:t>
      </w:r>
    </w:p>
    <w:p>
      <w:pPr>
        <w:pStyle w:val="Normal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/>
        <w:t xml:space="preserve"> </w:t>
      </w:r>
    </w:p>
    <w:p>
      <w:pPr>
        <w:pStyle w:val="Heading4"/>
        <w:ind w:left="130" w:firstLine="23"/>
        <w:rPr/>
      </w:pPr>
      <w:r>
        <w:rPr/>
        <w:t>Organizační kroky a aktivity v rámci geologické veřejnosti v ČR</w:t>
      </w:r>
    </w:p>
    <w:p>
      <w:pPr>
        <w:pStyle w:val="Normal"/>
        <w:rPr>
          <w:ins w:id="43" w:author="veronika stedra" w:date="2013-01-21T13:09:00Z"/>
        </w:rPr>
      </w:pPr>
      <w:ins w:id="32" w:author="veronika stedra" w:date="2013-01-21T13:09:00Z">
        <w:r>
          <w:rPr/>
          <w:t xml:space="preserve">Předsedkyně ČNGK se zúčastnila setkání zástupců oborových organizací ICSU, konaného v červnu 2012 v AV ČR. Zde seznámila </w:t>
        </w:r>
      </w:ins>
      <w:ins w:id="33" w:author="veronika stedra" w:date="2013-01-21T13:11:00Z">
        <w:r>
          <w:rPr/>
          <w:t xml:space="preserve">přítomné s funkcí komitétu a současně poukázala na význam věd o Zemi v současnosti </w:t>
        </w:r>
      </w:ins>
      <w:ins w:id="34" w:author="veronika stedra" w:date="2013-01-21T13:15:00Z">
        <w:r>
          <w:rPr/>
          <w:t>a</w:t>
        </w:r>
      </w:ins>
      <w:ins w:id="35" w:author="veronika stedra" w:date="2013-01-21T13:11:00Z">
        <w:r>
          <w:rPr/>
          <w:t xml:space="preserve"> na to, že Mezinárodní unie geologických věd (IUGS) se snaží </w:t>
        </w:r>
      </w:ins>
      <w:ins w:id="36" w:author="veronika stedra" w:date="2013-01-21T13:14:00Z">
        <w:r>
          <w:rPr/>
          <w:t xml:space="preserve">hledat </w:t>
        </w:r>
      </w:ins>
      <w:ins w:id="37" w:author="veronika stedra" w:date="2013-01-21T13:12:00Z">
        <w:r>
          <w:rPr/>
          <w:t>moderní cesty k osvětě</w:t>
        </w:r>
      </w:ins>
      <w:ins w:id="38" w:author="veronika stedra" w:date="2013-01-21T13:18:00Z">
        <w:r>
          <w:rPr/>
          <w:t>. P</w:t>
        </w:r>
      </w:ins>
      <w:ins w:id="39" w:author="veronika stedra" w:date="2013-01-21T13:14:00Z">
        <w:r>
          <w:rPr/>
          <w:t>rostřednictvím kampaně Mezinárodního roku planety Země (2007</w:t>
        </w:r>
      </w:ins>
      <w:ins w:id="40" w:author="veronika stedra" w:date="2013-01-21T13:16:00Z">
        <w:r>
          <w:rPr/>
          <w:t>–</w:t>
        </w:r>
      </w:ins>
      <w:ins w:id="41" w:author="veronika stedra" w:date="2013-01-21T13:14:00Z">
        <w:r>
          <w:rPr/>
          <w:t>2010) se jí podařilo povzbudit zájem o vědy o Zemi i o jejich mezioborové uplatnění.</w:t>
        </w:r>
      </w:ins>
      <w:ins w:id="42" w:author="veronika stedra" w:date="2013-01-21T13:18:00Z">
        <w:r>
          <w:rPr/>
          <w:t xml:space="preserve"> </w:t>
        </w:r>
      </w:ins>
    </w:p>
    <w:p>
      <w:pPr>
        <w:pStyle w:val="Normal"/>
        <w:rPr/>
      </w:pPr>
      <w:r>
        <w:rPr/>
        <w:t>Český národní geologický komitét ukončuje funkční období (2009</w:t>
      </w:r>
      <w:ins w:id="44" w:author="veronika stedra" w:date="2013-01-21T13:07:00Z">
        <w:r>
          <w:rPr/>
          <w:t>–</w:t>
        </w:r>
      </w:ins>
      <w:del w:id="45" w:author="veronika stedra" w:date="2013-01-21T13:07:00Z">
        <w:r>
          <w:rPr/>
          <w:delText>-</w:delText>
        </w:r>
      </w:del>
      <w:r>
        <w:rPr/>
        <w:t xml:space="preserve">2012). Na jaře roku 2013 proběhnou volby nového Komitétu. Volební právo mají podle statusu ČNGK pouze členové České geologické společnosti. Možnost být zvolen není tímto pravidlem omezena, proto mohou být navrženi a zvoleni členové ze všech oborů a podoborů geologických věd. Věříme, že nové volby, připravované v průběhu celého uplynulého roku, pomohou vytvořit funkční a akceschopný orgán reprezentující celou šíři zájmů a aktivit české geovědní veřejnosti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za ČNGK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V Praze 18. ledna 2013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  <w:t>Mgr. Veronika Štědrá Ph.D., předsedkyně ČNGK</w:t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  <w:t>RNDr. Radek Mikuláš, CSc., tajemník ČNGK</w:t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lang w:val="de-DE"/>
        </w:rPr>
      </w:pPr>
      <w:r>
        <w:rPr>
          <w:sz w:val="20"/>
          <w:lang w:val="de-DE"/>
        </w:rPr>
        <w:t>Mgr. Veronika Štědrá, Ph.D.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ředsedkyně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Česká geologická služba</w:t>
      </w:r>
    </w:p>
    <w:p>
      <w:pPr>
        <w:pStyle w:val="Normal"/>
        <w:rPr>
          <w:sz w:val="20"/>
        </w:rPr>
      </w:pPr>
      <w:r>
        <w:rPr>
          <w:sz w:val="20"/>
          <w:lang w:val="de-DE"/>
        </w:rPr>
        <w:t xml:space="preserve">Klárov 3, 118 21 Praha 1, </w:t>
      </w:r>
    </w:p>
    <w:p>
      <w:pPr>
        <w:pStyle w:val="Normal"/>
        <w:rPr/>
      </w:pPr>
      <w:hyperlink r:id="rId6">
        <w:r>
          <w:rPr>
            <w:rStyle w:val="InternetLink"/>
            <w:sz w:val="20"/>
            <w:lang w:val="de-DE"/>
          </w:rPr>
          <w:t>veronika.stedra@geology.cz</w:t>
        </w:r>
      </w:hyperlink>
      <w:r>
        <w:rPr>
          <w:rFonts w:eastAsia="Courier New"/>
          <w:sz w:val="20"/>
          <w:lang w:val="de-DE"/>
        </w:rPr>
        <w:t xml:space="preserve"> </w:t>
      </w:r>
    </w:p>
    <w:p>
      <w:pPr>
        <w:pStyle w:val="Normal"/>
        <w:rPr>
          <w:rFonts w:eastAsia="Courier New"/>
          <w:sz w:val="20"/>
          <w:lang w:val="de-DE"/>
        </w:rPr>
      </w:pPr>
      <w:r>
        <w:rPr>
          <w:rFonts w:eastAsia="Courier New"/>
          <w:sz w:val="20"/>
          <w:lang w:val="de-DE"/>
        </w:rPr>
        <w:t>RNDr. Radek Mikuláš, CSc.</w:t>
      </w:r>
    </w:p>
    <w:p>
      <w:pPr>
        <w:pStyle w:val="Normal"/>
        <w:rPr>
          <w:rFonts w:eastAsia="Courier New"/>
          <w:sz w:val="20"/>
          <w:lang w:val="de-DE"/>
        </w:rPr>
      </w:pPr>
      <w:r>
        <w:rPr>
          <w:rFonts w:eastAsia="Courier New"/>
          <w:sz w:val="20"/>
          <w:lang w:val="de-DE"/>
        </w:rPr>
        <w:t xml:space="preserve">Tajemník </w:t>
      </w:r>
    </w:p>
    <w:p>
      <w:pPr>
        <w:pStyle w:val="Normal"/>
        <w:rPr>
          <w:rFonts w:eastAsia="Courier New"/>
          <w:sz w:val="20"/>
          <w:lang w:val="de-DE"/>
        </w:rPr>
      </w:pPr>
      <w:r>
        <w:rPr>
          <w:rFonts w:eastAsia="Courier New"/>
          <w:sz w:val="20"/>
          <w:lang w:val="de-DE"/>
        </w:rPr>
        <w:t xml:space="preserve">Geologický ústav AV ČR, v.v.i., </w:t>
      </w:r>
    </w:p>
    <w:p>
      <w:pPr>
        <w:pStyle w:val="TextBody"/>
        <w:rPr/>
      </w:pPr>
      <w:r>
        <w:rPr>
          <w:sz w:val="20"/>
        </w:rPr>
        <w:t>Rozvojová 269, 165 00 Praha 6 - Lysolaje</w:t>
      </w:r>
    </w:p>
    <w:p>
      <w:pPr>
        <w:pStyle w:val="Normal"/>
        <w:rPr>
          <w:rFonts w:eastAsia="Courier New"/>
          <w:lang w:val="de-DE"/>
        </w:rPr>
      </w:pPr>
      <w:r>
        <w:rPr>
          <w:rFonts w:eastAsia="Courier New"/>
          <w:sz w:val="20"/>
        </w:rPr>
        <w:t>mikulas@gli.cas.cz</w:t>
      </w:r>
    </w:p>
    <w:p>
      <w:pPr>
        <w:sectPr>
          <w:type w:val="continuous"/>
          <w:pgSz w:w="12240" w:h="15840"/>
          <w:pgMar w:left="1134" w:right="1134" w:gutter="0" w:header="0" w:top="1418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lang w:val="de-DE"/>
        </w:rPr>
      </w:pPr>
      <w:r>
        <w:rPr>
          <w:rFonts w:eastAsia="Courier New"/>
          <w:lang w:val="de-DE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</w:r>
    </w:p>
    <w:sectPr>
      <w:type w:val="continuous"/>
      <w:pgSz w:w="12240" w:h="15840"/>
      <w:pgMar w:left="1134" w:right="1134" w:gutter="0" w:header="0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>
        <w:sz w:val="22"/>
      </w:rPr>
    </w:pPr>
    <w:r>
      <w:rPr>
        <w:sz w:val="22"/>
      </w:rPr>
      <w:t xml:space="preserve">  </w:t>
    </w:r>
    <w:r>
      <w:rPr>
        <w:sz w:val="22"/>
      </w:rPr>
      <w:t>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hyperlink r:id="rId1">
      <w:r>
        <w:rPr>
          <w:rStyle w:val="InternetLink"/>
          <w:sz w:val="22"/>
        </w:rPr>
        <w:t>http://www.geology.cz/cngk</w:t>
      </w:r>
    </w:hyperlink>
    <w:r>
      <w:rPr>
        <w:sz w:val="22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200"/>
      <w:ind w:left="130" w:firstLine="23"/>
      <w:jc w:val="both"/>
      <w:outlineLvl w:val="3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100" w:after="120"/>
      <w:ind w:left="283" w:hanging="0"/>
    </w:pPr>
    <w:rPr/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rodnigeoparky.cz/" TargetMode="External"/><Relationship Id="rId5" Type="http://schemas.openxmlformats.org/officeDocument/2006/relationships/footer" Target="footer1.xml"/><Relationship Id="rId6" Type="http://schemas.openxmlformats.org/officeDocument/2006/relationships/hyperlink" Target="mailto:veronika.stedra@geolog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y.cz/cng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9:00Z</dcterms:created>
  <dc:creator>Mikulas</dc:creator>
  <dc:description/>
  <dc:language>en-US</dc:language>
  <cp:lastModifiedBy>veronika stedra</cp:lastModifiedBy>
  <cp:lastPrinted>2010-02-24T18:00:00Z</cp:lastPrinted>
  <dcterms:modified xsi:type="dcterms:W3CDTF">2013-01-21T12:22:00Z</dcterms:modified>
  <cp:revision>3</cp:revision>
  <dc:subject/>
  <dc:title> </dc:title>
</cp:coreProperties>
</file>