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e zasedání Českého národního geologického komitétu, konaného dne 25.1.2011 v budově České geologické služby, Klárov 3, Prah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tomni: Veronika Štědrá, Zdeněk Losos, Vojtěch Janoušek, Jan Pašava, Radek Mikuláš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luvil se: Ondřej Bábek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ítomni: Jiří Otava, Jaromír Tvrdý, Stanislav Opluštil, Zuzana Krejč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ace a uvítání přítomný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lnění a schválení agend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ovací listiny pro členy ČNG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českých geovědních časopisů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ce Episod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ity ČNK - IGC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voj po ukončení IYPE – zpráva z EUG 2010 ve Vídn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álně z RNG - Geoparky v ČR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geoparků UNESCO, Dotazník IYPE, spolupráce s ICSU, Bulletin IUG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y pro IUGS a RZS AV ČR za rok 201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ování komitétu, granty MŠM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ivity komitétu na geologickém kongresu ČGSpol. a SGS „Monínec 2011“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hled a plán aktivit na r. 2011-2012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rezentace a uvítání přítomných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. Štědrá přivítala účastníky, tlumočila omluvu doc. O. Bábka a s lítostí konstatovala, že od dalších nepřítomných nepřišla žádná reak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oplnění a schválení agen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Štědrá přednesla navržené body zasedání a ty byly bez připomínek přijaty k projednání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Pověřovací listiny pro členy ČNGK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 Mikuláš se informoval na sekretariátu Rady pro zahraniční styky AVČR, proč nově zvolení členové ČNGK nedostali jmenovací dopisy a proč členové, jejichž mandát vypršel, nedostali děkovné dopisy. Zjistil, že dopisy byly koncem r. 2009 ze sekretariátu odeslány, resp. mají jednací čísla a jsou k dispozici jejich kopie, vše však nejspíše ztratila Česká pošta. R. Mikuláš si vyžádal duplikáty dopisů, které – pokud bylo možno – osobně předal, zbytek rozešle pošt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IF českých geovědních časopisů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 V. Janoušek. Situace je po mnoha letech uspokojivá. Studia Geophysica et Geodetica, donedávna jediný geologický časopis na WOS,  mají IF = 1.00, Bulletin of Geosciences má první řádně vypočtený IF také blízko 1,0; Acta Geodynamica et Geomaterialia pak 0,28. Také Journal of  Geosciences byl zařazen do Science Citation Index Expanded a jeho IFje v očekávání. R. Mikuláš připomíná, že na úrovni kolem 1,0 se udržuje i Geologica Carpathica, již několik let spolu-vydávaná Geologickým ústavem AVČR. V. Janoušek připomíná, že geochemie životního prostředí zůstává posledním větším geologickým oborem, který nemá vlastní v tuzemsku vycházející časopis s IF; v diskusi se probíraly historické příčiny tohoto stavu a možnosti nápravy. R. Mikuláš kontaktuje pracovní skupinu environmentální geochemie v Geologickém ústav AVČR a editora Geolines, a na příští schůzi se k tématu vrátíme s aktuálnějšími poznat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Distribuce Episod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Štědrá dostává jako předsedkyně ČNGK 6 výtisků časopisu Episodes a 4 nabízí k odběru knihovnám, nejlépe mimopražským. Zájem projevuje Z. Losos (MU Brno), další tři exempláře jsou tedy dosud volné – prosíme, ptejte se v knihovnách vlastních i cizích a v případě zájmu kontaktujte V. Štědrou. Episodes současně doporučujeme jako médium pro publikaci vlastních výzkumů, má mj. vysoký I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ktivity ČNK IGC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 J. Pašava. Česká republika v r. 2010 participovala na pěti projektech IGCP, z toho dva spolu-vede. Z projektů IGCP schválených v roce 2010 byly na schůzi ČNK IGCP vytipovány dva potenciálně zajímavé pro geologickou komunitu v ČR. Do jednoho jsme se již stihli zapojit, ve druhém případě čekáme na odezvu. ČR podala v loňském roce návrh na nový projekt (dopady zpracování rud na životní prostředí v Africe; hlavní předkladatel B. Kříbek, participuje J. Pašava aj.), o jeho případném schválení se rozhodne letos na zasedání v Paříži. ČNK IGCP získala v r. 2010 170 tis. Kč od sponzorů a (s využitím přebytku rozpočtu z minulých let) rozdělila 214 tis. Kč na celkem 16 grantů. Celkově povzbuzujeme k větší aktivitě v projektech IGCP a ke sledování webu ČNK IGCP,  kde jsou přímé odkazy na formuláře a termíny odevzdání žádostí o projekty (zpravidla konec září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Vývoj po ukončení IYPE – zpráva z EUG 2010 ve Vídn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rmuje V. Štědrá, která se v březnu 2010 zúčastnila setkání národních reprezentantů IYPE ve Vídni. Opět zde byla tlumočena představa o vzniku Institute of the Planet Earth. Odezva byla spíše skeptická, existence institutu byla nicméně potvrzena a ten je jediným legitimním nástupcem oficiální iniciativy IYPE. Je otázka, jaké aktivity bude tento institut schopen zajistit a jak bude financová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Aktuálně z RNG - Geoparky v Č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 V. Štědrá, která byla na přizvána Radu národních geoparků ve dnech 20.-21.1.2011 . V současné době jsou v ČR tři národní parky (Egeria, GeoLoci a Český ráj). jednání se zúčastnila řada nových zájemců o status národního geoparku; dvě další žádosti – shodou okolností oblastí poměrně malých a z hlediska geoturistiky sporných – byly již oficiálně předloženy.  V obsáhlé diskuzi tento trend pokládáme za spíše pozitivní s tím, že nedostatečně odůvodněné žádosti budou průběžně eliminovány; i neúspěšné přijímací řízení však může prezentaci geologie a celého regionu velmi pomoci. Informace z Geoparku sítě UNESCO – Český ráj – svědčí o změně spektra návštěvníků a o velkém respektu značky „Geopark UNESCO“ v zahraničí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odnocení geoparků UNE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 V. Štědrá. Z UNESCO přišla výzva, aby ČR nominovala hodnotitele pro síť geoparků UNESCO. RNG zatím nezaujala stanovisko, jak se k tomu postavit, zda najít společného kandidáta resp. kandidáty nebo zda nechat iniciativu na jednotlivcích. V krátké diskusi převládá mínění, že výběr by měl být proveden spíše na centrální úrovni, mechanismus bude specifikován na základě vzájemného jednání RNG a ČNG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Zprávy pro IUGS a RZS AV ČR za rok 20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Štědrá v koordinaci s R. Mikulášem odeslala dne 10.1.2011 zprávy o činnosti ČNGK za rok 2010 pro IUGS a RZS AVČR. Zprávy jsou k dispozici na webu v plném zně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Financování komitétu, granty MŠM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červnu 2011  budou vypsány výzvy grantů MŠMT, uzávěrky budou v září. Až bude výzva zveřejněna, kontaktujeme se e-mailem a vypracujeme žádost o financování činnosti ČNGK v r. 201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Aktivity komitétu na geologickém kongresu ČGSpol. a SGS „Monínec 2011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gresu bude V. Štědrá zajišťovat sekci popularizace geologie, chce pozvat zástupce geoparků i ze Slovenska včetně přeshraničního slovensko-maďarského (evropský geopark Novohrad–Nógrád, dále Banská Štiavnica a Fiľakovo). Jan Pašava navrhuje prezentovat poster o ČNGK a jeho úkolech. Další návrhy – případně zaslané dodatečně e-mailem – jsou vítá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Výhled a plán aktivit na r. 2011-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logický ples: navrhujeme tuto aktivitu přesunout až na rok 2012, aby zbytečně nekolidoval s termínem kongresu ČGSpol. a SGS a i v budoucnu se s ním střídal. Zjistíme cenové podmínky v KD na Smíchově, jako termín se nabízí 4.12. – sv. Barbo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stratigrafická komise: na rozdíl od negativních referencí prezentovaných na schůzi ČNK IGCP máme o činnosti nově postulované komise vedené dr. M. Bubíkem pozitivní zprávy a budeme ji v rámci našich možností podporov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Další – růz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něk Losos upozorňuje na to, že výuka aplikované geologie na soukromé Univerzitě K. Engliše v Brně zatím neběží, proces akreditace je v bě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l a rozeslal k připomínkám: 26.1. 2011: Radek Mikulá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kontrolovala, doplnila a souhlasí: 8.2 2011 Veronika Štědrá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7:00Z</dcterms:created>
  <dc:creator>mikuláš</dc:creator>
  <dc:description/>
  <dc:language>en-US</dc:language>
  <cp:lastModifiedBy>veronika.stedra</cp:lastModifiedBy>
  <cp:lastPrinted>2011-01-26T16:00:00Z</cp:lastPrinted>
  <dcterms:modified xsi:type="dcterms:W3CDTF">2011-06-02T13:57:00Z</dcterms:modified>
  <cp:revision>2</cp:revision>
  <dc:subject/>
  <dc:title>zápis ze zasedání ČNGK</dc:title>
</cp:coreProperties>
</file>