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Zápis z ustavující schůze Českého národního geologického komitétu (ČNGK) konané v Praze 21.10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chůze se konala v malé zasedací místnosti České geologické služby, Klárov 3, Praha</w:t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řítomni: </w:t>
        <w:tab/>
        <w:t>Frýda, Jirásek, Kadlec, Kondrová, Martínek, Tvrdý, Janoušek, Losos, Opluštil, Bábek, Štědrá</w:t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Omluveni: </w:t>
        <w:tab/>
        <w:t>Hol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chůzi zahájil místopředseda minulého vedení ČNGK Ondřej Bábek a představil členy ČNGK: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ově zvolenými členy jsou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of. RNDr. Jiří Frýda, Dr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Ing. Jakub Jirásek, Ph.D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c. RNDr. Jaroslav Kadlec, Dr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Ing. Lucie Kondrová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Mgr. Karel Martínek, Ph.D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RNDr. Jaromír Tvrdý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RNDr. Martin Holý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členství pokračují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Doc. Mgr. Vojtěch Janoušek, Ph.D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c. RNDr. Zdeněk Losos, CSc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Doc. RNDr. Stanislav Opluštil, Ph.D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rof. Mgr. Ondřej Bábek, D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edsedkyně minulého vedení ČNGK Veronika Štědrá seznámila přítomné, zejména však nově zvolené členy s posláním a úkoly ČNGK a jeho jednacím řádem, stručným výčtem aktivit ČNGK v minulých letech, informacemi uvedenými na webových stránkách ČNGK, které jsou spravované na portále ČGS, zmínila se o distribuci časopisu Episodes a informovala o předkládání výročních zpráv o činnosti ČNGK mezinárodní organizaci IUGS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olba předsednictva nově zvoleného ČNGK: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Do nového vedení je třeba zvolit předsedu, místopředsedu a tajemníka. Veronika Štědrá informovala o náplni činnosti a povinnostech vedení ČNGK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 následné rozpravy přispěli všichni členové ČNGK a z diskuze nakonec vzešel návrh kandidátů: Stanislav Opluštil, předseda; Jakub Jirásek, místopředseda; Lucie Kondrová, tajemnice. Všichni jmenovaní s kandidaturou souhlasí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Navržení kandidáti byli jednomyslným hlasováním „PRO“ všemi přítomnými členy ČNGK zvoleni; nikdo nebyl proti, nikdo se nezdržel hlasování. Nové předsednictvo ČNGK tedy bude pracovat se složení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c. RNDr. Stanislav Opluštil, Ph.D., předsed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Ing. Jakub Jirásek, Ph.D., místopředsed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ing. Lucie Kondrová, tajemnice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Různé: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Byl předběžně projednán návrh navázat kontakty s NGK sousedních zemí s cílem vystupovat jednotně a projevovat společnou vůli vůči IUG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eronika Štědrá dále informovala, že ČNGK může navrhovat členy nominační komise pro volby vedení IUGS, v termínu do 31.10.2014. Případné návrhy mohou členové ČNGK sdělit předsedovi elektronickou poštou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Jiří Frýda informoval o situaci v České stratigrafické komisi, kde de facto chybí předseda a komise nefunguje. ČNGK vzala informaci na vědomí a bude se problémem zabývat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ndřej Bábek informoval o možnosti a vhodnosti jmenovat národního zástupce do Karpato-Balkánské geologické asociace. Padlo několik návrhů vhodných členů. Ondřej Bábek vhodné kandidáty osloví, věc s nimi projedná a bude ČNGK informov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Jednání bylo ukončeno cca v 12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Olomouci, 26.10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psal: Ondřej Báb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chválil: Stanislav Opluštil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281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1</Words>
  <Characters>2345</Characters>
  <CharactersWithSpaces>2751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56:00Z</dcterms:created>
  <dc:creator>Ondra</dc:creator>
  <dc:description/>
  <dc:language>en-US</dc:language>
  <cp:lastModifiedBy>Standa</cp:lastModifiedBy>
  <dcterms:modified xsi:type="dcterms:W3CDTF">2014-10-28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